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姐姐是大明星 卖报小郎君我哥哥的不平凡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童年记忆中，姐姐总是一位耀眼的明星，而我则是那个默默无闻的卖报小郎君。我们生活在同一个屋檐下，却有着天壤之别的世界。</w:t>
      </w:r>
      <w:r>
        <w:rPr>
          <w:sz w:val="32"/>
          <w:szCs w:val="32"/>
        </w:rPr>
        <w:t>&lt;/p&gt;&lt;p&gt;&lt;img src="/static-img/8UspgxeD1xoMOLQiEG-8dsIJD4yAQzQV7q1WymfGRoHL4w7ny74YWmEo0U-_OQaH.jpg"&gt;&lt;/p&gt;&lt;p&gt;</w:t>
      </w:r>
      <w:r>
        <w:rPr>
          <w:sz w:val="32"/>
          <w:szCs w:val="32"/>
        </w:rPr>
        <w:t>每当夜幕降临，我会被母亲叫醒，去街角的小摊买一些晚报。我拿着那堆沉重的报纸，一路跑到学校门口开始卖。寒冷和潮湿是我常伴侣，但我从未感到厌倦，因为这让我能够帮助家庭，感受生活的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姐姐呢，她就像一颗璀璨的星辰，每次开朗笑容都能照亮整个家。她不仅聪明过人，而且才华横溢，从小就是学校里的风云人物。她的梦想是成为一名大明星，而她为此付出了极大的努力：参加各种模特比赛、演出戏剧，还有在校内外组织各种活动，让自己的名字传遍了四面八方。</w:t>
      </w:r>
      <w:r>
        <w:rPr>
          <w:sz w:val="32"/>
          <w:szCs w:val="32"/>
        </w:rPr>
        <w:t>&lt;/p&gt;&lt;p&gt;&lt;img src="/static-img/Kxi4fCeRVNfSGVmvtNNyyM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我们的生活虽然不同，但我们互相支持，是最亲近的人。在那些寒冷冬日，她会悄悄地给我加衣；在炎热夏日，我会陪她一起练习舞蹈或背诵台词。她教我如何微笑面对困难，我则告诉她坚持不懈才能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的姐姐已经走上了一条成功的人生道路。她成为了大家所熟知的大明星，而我依然是在街头巷尾卖报的小郎君。但我们心中都知道，无论何时，我们都是彼此最坚实的后盾。因为家人的支持和鼓励，使得每一个努力都值得，我们的心灵深处充满了温暖和力量。</w:t>
      </w:r>
      <w:r>
        <w:rPr>
          <w:sz w:val="32"/>
          <w:szCs w:val="32"/>
        </w:rPr>
        <w:t>&lt;/p&gt;&lt;p&gt;&lt;img src="/static-img/z0NfyqMwWKiBVvKNkAhXYc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这个故事并不完美，没有浮夸的情节，也没有意想不到的大结局。但对于我们来说，这正是真实生命的一部分。这是一个关于爱与支持、梦想与现实之间平衡的小故事。而且，它始终存在于我们的记忆中，只要我们愿意回望，就能看到自己曾经共同经历过的一切。</w:t>
      </w:r>
      <w:r>
        <w:rPr>
          <w:sz w:val="32"/>
          <w:szCs w:val="32"/>
        </w:rPr>
        <w:t>&lt;/p&gt;&lt;p&gt;&lt;a href = "/doc/601445-</w:t>
      </w:r>
      <w:r>
        <w:rPr>
          <w:sz w:val="32"/>
          <w:szCs w:val="32"/>
        </w:rPr>
        <w:t>我的姐姐是大明星 卖报小郎君我哥哥的不平凡经历</w:t>
      </w:r>
      <w:r>
        <w:rPr>
          <w:sz w:val="32"/>
          <w:szCs w:val="32"/>
        </w:rPr>
        <w:t>.doc" rel="alternate" download="601445-</w:t>
      </w:r>
      <w:r>
        <w:rPr>
          <w:sz w:val="32"/>
          <w:szCs w:val="32"/>
        </w:rPr>
        <w:t>我的姐姐是大明星 卖报小郎君我哥哥的不平凡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